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Dell</cp:lastModifiedBy>
  <cp:lastPrinted>2021-04-16T16:01:00Z</cp:lastPrinted>
  <dcterms:modified xsi:type="dcterms:W3CDTF">2021-04-16T08:10:00Z</dcterms:modified>
  <cp:revision>10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