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选拔任用</w:t>
      </w:r>
      <w:bookmarkStart w:id="0" w:name="OLE_LINK1"/>
      <w:r>
        <w:rPr>
          <w:rFonts w:ascii="黑体;SimHei" w:hAnsi="黑体;SimHei" w:cs="宋体;SimSun" w:eastAsia="黑体;SimHei"/>
          <w:b/>
          <w:bCs/>
          <w:sz w:val="32"/>
          <w:szCs w:val="32"/>
        </w:rPr>
        <w:t>科职干部</w:t>
      </w:r>
      <w:bookmarkEnd w:id="0"/>
      <w:r>
        <w:rPr>
          <w:rFonts w:ascii="黑体;SimHei" w:hAnsi="黑体;SimHei" w:cs="宋体;SimSun" w:eastAsia="黑体;SimHei"/>
          <w:b/>
          <w:bCs/>
          <w:sz w:val="32"/>
          <w:szCs w:val="32"/>
        </w:rPr>
        <w:t>岗位说明书</w:t>
      </w:r>
    </w:p>
    <w:tbl>
      <w:tblPr>
        <w:tblW w:w="915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343"/>
      </w:tblGrid>
      <w:tr>
        <w:trPr>
          <w:trHeight w:val="52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人单位或部门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学院</w:t>
            </w:r>
          </w:p>
        </w:tc>
      </w:tr>
      <w:tr>
        <w:trPr>
          <w:trHeight w:val="56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人单位或部门所在基层党委（党总支）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学院党总支</w:t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拔任用科职干部岗位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</w:tr>
      <w:tr>
        <w:trPr>
          <w:trHeight w:val="39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务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sz w:val="18"/>
                <w:szCs w:val="18"/>
              </w:rPr>
              <w:t>负责办公室的全面工作，在学院党政领导下，具体负责学院日常事务性工作，通过上传下达，沟通、协调各方面的工作，抓好办公室队伍建设，指导监督办公室人员履行岗位职责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  <w:r>
              <w:rPr>
                <w:sz w:val="18"/>
                <w:szCs w:val="18"/>
              </w:rPr>
              <w:t>协助党政领导做好日常管理工作，负责党政联席、全体教职工等会议的通知、考勤、会议记录等工作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</w:t>
            </w:r>
            <w:r>
              <w:rPr>
                <w:sz w:val="18"/>
                <w:szCs w:val="18"/>
              </w:rPr>
              <w:t>协助党政领导建立、修订及执行监督规章制度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  <w:r>
              <w:rPr>
                <w:sz w:val="18"/>
                <w:szCs w:val="18"/>
              </w:rPr>
              <w:t>协助工会主席做好工会工作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</w:t>
            </w:r>
            <w:r>
              <w:rPr>
                <w:sz w:val="18"/>
                <w:szCs w:val="18"/>
              </w:rPr>
              <w:t>负责文件的收发、传递，文书档案的管理，有关情况的统计和报表的填制，印章的管理和签盖，来信来访和电话电传的传达和处理等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</w:t>
            </w:r>
            <w:r>
              <w:rPr>
                <w:sz w:val="18"/>
                <w:szCs w:val="18"/>
              </w:rPr>
              <w:t>负责学院教职工考勤，津贴误餐费、超工作量核算等造表及发放工作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）</w:t>
            </w:r>
            <w:r>
              <w:rPr>
                <w:sz w:val="18"/>
                <w:szCs w:val="18"/>
              </w:rPr>
              <w:t>接待、对外服务和宣传工作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sz w:val="18"/>
                <w:szCs w:val="18"/>
              </w:rPr>
              <w:t>（八）负责学院安全保卫工作，安排节假日值班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（九）完成领导交办的其它工作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7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具有履行职责所必备的政治素养和分析、研究、解决实际问题的工作能力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7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具有正确的政治立场、观点，责任感强，坚持实事求是，认真调查研究，能够把党的方针、政策和学校的决议、决定同本职工作的实际相结合，在工作中开拓创新，求真务实，勤奋敬业，能较好完成本职工作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7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热爱社会主义教育事业，比较熟悉教育管理规律，具有履行职责所需要的教育管理能力和实践经验，有胜任科职岗位工作的文化水平和专业知识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7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坚持原则，办事公正，为人正派，团结同志，全心全意为学生和教职员工服务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70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具有硕士及以上学位，在副科职（级）岗位工作时间需满二年，身体健康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7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在管理岗位工作时间满三年，年龄一般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最多不得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7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）学校年度考核优秀或荣获校级及以上奖励者优先。</w:t>
            </w:r>
          </w:p>
        </w:tc>
      </w:tr>
      <w:tr>
        <w:trPr>
          <w:trHeight w:val="14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人  单位    意见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用人单位或部门负责人（签字、公章）：            日期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党委负责人（签字、公章）：                  日期：</w:t>
            </w:r>
          </w:p>
        </w:tc>
      </w:tr>
      <w:tr>
        <w:trPr>
          <w:trHeight w:val="1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（签字、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8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6:00Z</dcterms:created>
  <dc:creator>Icefire</dc:creator>
  <dc:description/>
  <cp:keywords/>
  <dc:language>en-US</dc:language>
  <cp:lastModifiedBy>hp</cp:lastModifiedBy>
  <cp:lastPrinted>2016-03-02T15:41:00Z</cp:lastPrinted>
  <dcterms:modified xsi:type="dcterms:W3CDTF">2016-10-20T07:59:00Z</dcterms:modified>
  <cp:revision>4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